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4445</wp:posOffset>
            </wp:positionV>
            <wp:extent cx="6562725" cy="893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АУЗ «Оренбургский областной клинический наркологический диспансер»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Ответственность </w:t>
      </w:r>
    </w:p>
    <w:p>
      <w:pPr>
        <w:pStyle w:val="Normal"/>
        <w:spacing w:lineRule="auto" w:line="240" w:before="0" w:after="0"/>
        <w:jc w:val="center"/>
        <w:rPr>
          <w:color w:val="FF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в сфере незаконного оборота наркотиков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0" w:after="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бе нет 18 лет, но ты уже гражданин, имеющий права, обязанности и несущий юридическую ответственность за свои поступки перед государством и другими людьми. </w:t>
      </w:r>
    </w:p>
    <w:p>
      <w:pPr>
        <w:pStyle w:val="Normal"/>
        <w:spacing w:lineRule="auto" w:line="300" w:before="0" w:after="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ая уголовная ответственность наступает с 16 лет, но за ряд тяжких и особо тяжких преступлений –с 14, ведь в этом возрасте большинство уже способны осознавать правила поведения в обществе и социальную значимость своих действий (или бездействий)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54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МНИТЕ: НЕТ ТАКОГО КОЛИЧЕСТВА НАРКОТИКОВ ХРАНЕНИЕ И</w:t>
      </w:r>
    </w:p>
    <w:p>
      <w:pPr>
        <w:pStyle w:val="Normal"/>
        <w:widowControl/>
        <w:spacing w:lineRule="auto" w:line="254" w:before="0" w:after="0"/>
        <w:ind w:left="-56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ТРЕБЛЕНИЕ КОТОРЫХ НЕ ВЛЕКЛО БЫ ОТВЕТСТВЕННОСТИ!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е нахождение при себе наркотика, даже без цели продажи (его нахождение, хранение, перевозка, изготовление и т.п.) по ст.228 УК РФ влечет наказание: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до 500 тысяч рубле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е работы на срок до 480 часов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ельные работы на срок до 2-х лет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е свободы, предполагающим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шение на теле электронного браслета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до 3-х лет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свободы на срок до 15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 о последствиях употребления наркотиков!!! Нет легких и тяжелых наркотиков – механизм развития зависимости одинаков для любых наркотических веществ!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имо уголовной ответственности законодательством предусмотрена и административная ответственность за употребление, приобретение и хранение наркот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одекс об административных правонарушениях РФ предусматривает наказание за указанные действия без цели сбыта в отношении наркотических средств, психотропных веществ или их аналогов даже в крайней незначительном их размере по ст. 6.8 и ст. 6.9 КоАП РФ в виде штрафа до 5 тысяч рублей или административного ареста на строк до 15 суток. Только лицо, добровольно сдавшее наркотики или психотропные вещества освобождается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и за правонаруш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4445</wp:posOffset>
            </wp:positionV>
            <wp:extent cx="6143625" cy="860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ГАУЗ «Оренбургский областной клинический наркологический диспансер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 и подростки</w:t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color w:val="2C2929"/>
          <w:kern w:val="0"/>
          <w:sz w:val="28"/>
          <w:szCs w:val="28"/>
        </w:rPr>
      </w:pPr>
      <w:r>
        <w:rPr>
          <w:rFonts w:cs="Times New Roman" w:ascii="Times New Roman" w:hAnsi="Times New Roman"/>
          <w:color w:val="2C2929"/>
          <w:kern w:val="0"/>
          <w:sz w:val="28"/>
          <w:szCs w:val="28"/>
        </w:rPr>
        <w:t xml:space="preserve">Особой популярностью у современной молодежи пользуются: энергетические напитки, алкогольные коктейли и пиво. Большинство молодых людей считают, что это слабые алкогольные напитки и они не способны вызвать привыкание. </w:t>
      </w:r>
      <w:r>
        <w:rPr>
          <w:rFonts w:cs="Times New Roman" w:ascii="Times New Roman" w:hAnsi="Times New Roman"/>
          <w:sz w:val="28"/>
          <w:szCs w:val="28"/>
        </w:rPr>
        <w:t>Как правило, момент, когда потребность в спиртном становится для человека необходимостью, проходит незамеченным.</w:t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color w:val="DC3B24"/>
          <w:kern w:val="0"/>
          <w:sz w:val="28"/>
          <w:szCs w:val="28"/>
        </w:rPr>
      </w:pPr>
      <w:r>
        <w:rPr>
          <w:rFonts w:cs="Times New Roman" w:ascii="Times New Roman" w:hAnsi="Times New Roman"/>
          <w:color w:val="DC3B24"/>
          <w:kern w:val="0"/>
          <w:sz w:val="28"/>
          <w:szCs w:val="28"/>
        </w:rPr>
        <w:t xml:space="preserve">Алкогольные коктейл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–</w:t>
      </w:r>
      <w:r>
        <w:rPr>
          <w:rFonts w:cs="Times New Roman" w:ascii="Times New Roman" w:hAnsi="Times New Roman"/>
          <w:color w:val="DC3B2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929"/>
          <w:kern w:val="0"/>
          <w:sz w:val="28"/>
          <w:szCs w:val="28"/>
        </w:rPr>
        <w:t>смесь из сахара, алкоголя и газа весьма гремуча. В результате организм получает двойной удар по головному мозгу и поджелудочной железе. Вред, который наносит алкоголь физическому, психическому и социальному</w:t>
      </w:r>
      <w:r>
        <w:rPr>
          <w:rFonts w:cs="Times New Roman" w:ascii="Times New Roman" w:hAnsi="Times New Roman"/>
          <w:color w:val="DC3B2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929"/>
          <w:kern w:val="0"/>
          <w:sz w:val="28"/>
          <w:szCs w:val="28"/>
        </w:rPr>
        <w:t xml:space="preserve">здоровью, бесспорен. </w:t>
      </w:r>
    </w:p>
    <w:p>
      <w:pPr>
        <w:pStyle w:val="Normal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color w:val="2C2929"/>
          <w:kern w:val="0"/>
          <w:sz w:val="28"/>
          <w:szCs w:val="28"/>
        </w:rPr>
        <w:t>Помимо алкоголя в коктейли добавлена масса различных синтетических и химических соединений, которые наряду с алкоголем усиливают разрушение организма, а некоторые из них являются даже более опасными, чем алкоголь.</w:t>
      </w:r>
    </w:p>
    <w:p>
      <w:pPr>
        <w:pStyle w:val="Normal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color w:val="2C2929"/>
          <w:kern w:val="0"/>
          <w:sz w:val="28"/>
          <w:szCs w:val="28"/>
        </w:rPr>
        <w:t xml:space="preserve">Алкоголь является не только причиной алкогольной зависимости, но и фактором риска возникновения заболеваний внутренних органов. Повышается риск травматизма и несчастных случаев. </w:t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color w:val="2C2929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 течением времени теряется способность к длительному напряжению, становится трудно довести до конца начатое дело, появляется неуверенность в себе, своих силах, изменяется характер. Постепенно с употреблением алкоголя подросток начинает деградировать нравственно, морально и физически. </w:t>
      </w:r>
    </w:p>
    <w:p>
      <w:pPr>
        <w:pStyle w:val="Normal"/>
        <w:jc w:val="center"/>
        <w:rPr>
          <w:rFonts w:ascii="Times New Roman" w:hAnsi="Times New Roman" w:cs="Times New Roman"/>
          <w:color w:val="DC3B24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DC3B24"/>
          <w:kern w:val="0"/>
          <w:sz w:val="28"/>
          <w:szCs w:val="28"/>
        </w:rPr>
        <w:t>Необходимо помнить! Алкоголь серьезно разрушит Ваше здоровье, психику и сделает невозможным реализацию вашего счастливого будущего</w:t>
      </w:r>
      <w:r>
        <w:rPr>
          <w:rFonts w:cs="Times New Roman" w:ascii="Times New Roman" w:hAnsi="Times New Roman"/>
          <w:color w:val="DC3B24"/>
          <w:kern w:val="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DC3B24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По всем вопросам Вы можете обратиться по: </w:t>
      </w:r>
    </w:p>
    <w:p>
      <w:pPr>
        <w:pStyle w:val="Normal"/>
        <w:widowControl/>
        <w:overflowPunct w:val="tru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Горячая телефонная линия – наркологический телефон Доверия»</w:t>
      </w:r>
    </w:p>
    <w:p>
      <w:pPr>
        <w:pStyle w:val="Normal"/>
        <w:widowControl/>
        <w:overflowPunct w:val="tru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36"/>
          <w:szCs w:val="36"/>
          <w:lang w:eastAsia="en-US"/>
        </w:rPr>
        <w:t xml:space="preserve">8 (3532) 66–52–62 </w:t>
      </w:r>
    </w:p>
    <w:p>
      <w:pPr>
        <w:pStyle w:val="Normal"/>
        <w:widowControl/>
        <w:overflowPunct w:val="tru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работает с понедельника по пятницу с 08:00 до 17:00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olor w:val="DC3B24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DC3B24"/>
          <w:kern w:val="0"/>
          <w:sz w:val="28"/>
          <w:szCs w:val="28"/>
          <w:lang w:eastAsia="en-US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center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8:00Z</dcterms:created>
  <dc:creator/>
  <dc:description/>
  <cp:keywords/>
  <dc:language>en-US</dc:language>
  <cp:lastModifiedBy>КарауловаИВ</cp:lastModifiedBy>
  <dcterms:modified xsi:type="dcterms:W3CDTF">2024-01-29T07:16:00Z</dcterms:modified>
  <cp:revision>5</cp:revision>
  <dc:subject/>
  <dc:title/>
</cp:coreProperties>
</file>