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ромежуточная аттестация в переводных 2 – 4, 5 – 8  классах проводится с 21 по 30 мая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9. Сроки проведения государственной (итоговой) аттестации учащихся устанавливаются приказами Министерства образования и науки Российской Федерации (11 классы) и регионального органа управления образованием (9 класс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 Сроки проведения торжественных мероприят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1. Посвященных окончанию учебного года – 25 мая (1, 9 класс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2. Выпускных вечеров в 9 классе – 20-25 июня. Выпускной вечер не проводится в День памяти и скорби 22 ию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1. Неработающими праздничными днями являются: 7 января – Рождество Христово, 23 февраля – День защитника Отечества, 8 марта - Международный женский день, 1 мая – Праздник Весны и Труда, 9 мая – День Победы, 12 июня – День России, 4 ноября – День народного един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2. Режим работы Школы – пятидневная учебная неделя с выходными днями  – суббота, воскресень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3. Обучение  обучающихся   1 класса осуществляется в первую смену по пятидневной учебной неделе с выходными днями - суббота, воскресень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Учебные занятия проводятся в одну смену:  смена - с 09.00 до 15.00 час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Во вторую смену проводятся занятия в кружках, объединениях  ДДТ и секцияхДЮСШ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6. Для обучающихся 1 классов количество уроков в день составляет не более 4 и один день в неделю не более 5 уроков за счёт урока физической культуры, для обучающихся 2-4 классов - не более 5 уроков и один раз в неделю 6 уроков за счёт урока физической культуры, для обучающихся 5-6 классов - не более 6 уроков в день, для обучающихся 7-9 классов - не более 7 уроков в день. Проведение нулевых уроков не допускаетс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7. Продолжительность урока во всех классах 40 минут, за исключением 1 класса, в котором используется «ступенчатый» режим обучения в первом полугодии (в сентябре, октябре - по 3 урока в день по 35 минут каждый (для прохождения  учебной программы четвертые уроки заменяются целевыми прогулками на свежем воздухе, уроками физической культуры, уроками – играми, уроками- театрализации, уроками-экскурсиями (основание: письмо Министерства образования и науки РФ от 20.04.2001г № 408/13-13 « Рекомендации по организации обучения первоклассников в адаптационный период»));  в ноябре, декабре - по 4 урока по 35 минут каждый); январь-май - по 4 урока по 40 минут кажды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8. Для предупреждения переутомления и сохранения оптимального уровня работоспособности учащихся в течение недели устанавливается облегчённый учебный день (четверг или пятница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родолжительность перемен между уроками составляет не менее 10 минут, большой перемены (после второго и четвертого уроков) - 20 минут кажд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Динамическая пауза в 1 классе в середине учебного дня - 40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2. Факультативные занятия проводятся в дни с наименьшим количеством обязательных уроков. Между началом факультативных занятий и последним уроком устанавливается перерыв в 45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Занятия внеурочной деятельностью проводятся с 13.00 до 20.0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24. Длительность занятий внеурочной деятельностью учащихся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составляют не более 45 минут в день для  обучающихся 1-2 классов, и не более полутора часов в день - для остальных класс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25. Объё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аса, в 4-5 классах - 2 часа, в 6-8 классах - 2,5 часа, в 9 классе - до 3,5 час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В 1 классе обучение проводится без балльного оценивания знаний учащихся и домашних зада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С целью профилактики утомления, нарушения осанки и зрения учащихся в 1 – 5 классах на уроках проводятся физкультминутки и гимнастика для глаз.</w:t>
      </w:r>
    </w:p>
    <w:p>
      <w:pPr>
        <w:pStyle w:val="Normal"/>
        <w:suppressAutoHyphens w:val="false"/>
        <w:ind w:firstLine="567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8. Во время урока осуществляется чередование различных видов учебной деятельности (за исключением контрольных работ). Средняя </w:t>
      </w:r>
      <w:bookmarkStart w:id="0" w:name="l306"/>
      <w:bookmarkEnd w:id="0"/>
      <w:r>
        <w:rPr>
          <w:sz w:val="24"/>
          <w:szCs w:val="24"/>
          <w:lang w:eastAsia="ru-RU"/>
        </w:rPr>
        <w:t xml:space="preserve">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превышает 7 - 10 минут, в 5 - 9 классах - 10 - 15 минут. Расстояние от глаз до </w:t>
      </w:r>
      <w:bookmarkStart w:id="1" w:name="l307"/>
      <w:bookmarkEnd w:id="1"/>
      <w:r>
        <w:rPr>
          <w:sz w:val="24"/>
          <w:szCs w:val="24"/>
          <w:lang w:eastAsia="ru-RU"/>
        </w:rPr>
        <w:t xml:space="preserve">тетради или книги составляет не менее 25 - 35 см у обучающихся 1 - 4 классов и не менее 30 – 45 см – обучающихся 5-9классов. </w:t>
      </w:r>
    </w:p>
    <w:p>
      <w:pPr>
        <w:pStyle w:val="Normal"/>
        <w:suppressAutoHyphens w:val="false"/>
        <w:ind w:firstLine="567"/>
        <w:textAlignment w:val="top"/>
        <w:rPr/>
      </w:pPr>
      <w:r>
        <w:rPr>
          <w:sz w:val="24"/>
          <w:szCs w:val="24"/>
          <w:lang w:eastAsia="ru-RU"/>
        </w:rPr>
        <w:t>2.29. Продолжительность непрерывного использования в образовательном процессе технических средств обучения</w:t>
      </w:r>
      <w:bookmarkStart w:id="2" w:name="l308"/>
      <w:bookmarkEnd w:id="2"/>
      <w:r>
        <w:rPr>
          <w:sz w:val="24"/>
          <w:szCs w:val="24"/>
          <w:lang w:eastAsia="ru-RU"/>
        </w:rPr>
        <w:t>:</w:t>
        <w:br/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362"/>
        <w:gridCol w:w="1263"/>
        <w:gridCol w:w="1476"/>
        <w:gridCol w:w="1736"/>
        <w:gridCol w:w="1621"/>
        <w:gridCol w:w="1622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Start w:id="3" w:name="l662"/>
            <w:bookmarkEnd w:id="3"/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7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ерывная длительность (мин.), не более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мотр телепередач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смотр динамических изображений на учебных досках и экранах отраженного свеч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 с изображением на индивидуальном мониторе компьютера и клавиатурой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лушивание аудиозаписи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лушивание аудиозаписи в наушниках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- 2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- 4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- 7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8 - 9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</w:tr>
    </w:tbl>
    <w:p>
      <w:pPr>
        <w:pStyle w:val="Normal"/>
        <w:suppressAutoHyphens w:val="false"/>
        <w:ind w:firstLine="567"/>
        <w:jc w:val="both"/>
        <w:textAlignment w:val="top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br/>
      </w:r>
      <w:bookmarkStart w:id="4" w:name="l663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0. 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</w:t>
      </w:r>
      <w:bookmarkStart w:id="5" w:name="l319"/>
      <w:bookmarkEnd w:id="5"/>
      <w:r>
        <w:rPr>
          <w:sz w:val="24"/>
          <w:szCs w:val="24"/>
        </w:rPr>
        <w:t xml:space="preserve">конце урока - физические упражнения для профилактики общего утом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1. Режим обучения и организации работы кабинетов с использованием компьютерной техники соответствует гигиеническим требованиям к персональным </w:t>
      </w:r>
      <w:bookmarkStart w:id="6" w:name="l320"/>
      <w:bookmarkEnd w:id="6"/>
      <w:r>
        <w:rPr>
          <w:sz w:val="24"/>
          <w:szCs w:val="24"/>
        </w:rPr>
        <w:t xml:space="preserve">электронно-вычислительным машинам и организации работы на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2. Для удовлетворения биологической потребности в движении независимо от возраста учащихся проводится  3  урока физической культуры в неделю, </w:t>
      </w:r>
      <w:bookmarkStart w:id="7" w:name="l321"/>
      <w:bookmarkEnd w:id="7"/>
      <w:r>
        <w:rPr>
          <w:sz w:val="24"/>
          <w:szCs w:val="24"/>
        </w:rPr>
        <w:t xml:space="preserve">предусмотренных в объеме максимально допустимой недельной нагрузки. Замена уроков физической культуры другими предметами не допускается. </w:t>
      </w:r>
    </w:p>
    <w:p>
      <w:pPr>
        <w:pStyle w:val="Normal"/>
        <w:ind w:firstLine="567"/>
        <w:rPr/>
      </w:pPr>
      <w:r>
        <w:rPr>
          <w:sz w:val="24"/>
          <w:szCs w:val="24"/>
        </w:rPr>
        <w:t>2.33. Двигательная  активность   обучающихся,   помимо   уроков    физической культуры,</w:t>
      </w:r>
      <w:bookmarkStart w:id="8" w:name="l323"/>
      <w:bookmarkEnd w:id="8"/>
      <w:r>
        <w:rPr>
          <w:sz w:val="24"/>
          <w:szCs w:val="24"/>
        </w:rPr>
        <w:t xml:space="preserve"> обеспечивается за счет: </w:t>
        <w:br/>
        <w:t xml:space="preserve">    - физкультминуток; </w:t>
        <w:br/>
        <w:t xml:space="preserve">    - организованных подвижных игр на переменах; </w:t>
        <w:br/>
        <w:t xml:space="preserve">    - внеклассных спортивных занятий и соревнований, общешкольных спортивных мероприятий, дней здоровья; </w:t>
        <w:br/>
        <w:t xml:space="preserve">    - самостоятельных занятий физической культурой в секциях и клубах. </w:t>
        <w:br/>
        <w:t xml:space="preserve">      2.34. Спортивные нагрузки на занятиях физической </w:t>
      </w:r>
      <w:bookmarkStart w:id="9" w:name="l325"/>
      <w:bookmarkEnd w:id="9"/>
      <w:r>
        <w:rPr>
          <w:sz w:val="24"/>
          <w:szCs w:val="24"/>
        </w:rPr>
        <w:t xml:space="preserve">культурой,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(если они </w:t>
      </w:r>
      <w:bookmarkStart w:id="10" w:name="l326"/>
      <w:bookmarkEnd w:id="10"/>
      <w:r>
        <w:rPr>
          <w:sz w:val="24"/>
          <w:szCs w:val="24"/>
        </w:rPr>
        <w:t xml:space="preserve">организованы на открытом воздух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 на основании справок об их здоровье. </w:t>
      </w:r>
      <w:bookmarkStart w:id="11" w:name="l327"/>
      <w:bookmarkEnd w:id="11"/>
      <w:r>
        <w:rPr>
          <w:sz w:val="24"/>
          <w:szCs w:val="24"/>
        </w:rPr>
        <w:t xml:space="preserve">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ая работа проводится с учетом </w:t>
      </w:r>
      <w:bookmarkStart w:id="12" w:name="l328"/>
      <w:bookmarkEnd w:id="12"/>
      <w:r>
        <w:rPr>
          <w:sz w:val="24"/>
          <w:szCs w:val="24"/>
        </w:rPr>
        <w:t>заклю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5. При благоприятных метеоусловиях уроки физической культуры проводятся на открытом воздух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6. Моторная плотность занятий физической культурой должна составлять не менее 70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естированию физической подготовленности, участию в </w:t>
      </w:r>
      <w:bookmarkStart w:id="13" w:name="l331"/>
      <w:bookmarkEnd w:id="13"/>
      <w:r>
        <w:rPr>
          <w:sz w:val="24"/>
          <w:szCs w:val="24"/>
        </w:rPr>
        <w:t>соревнованиях и туристских походах обучающихся допускают с разрешения медицинского работника. Его присутствие на спортивных соревнованиях 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7. Все работы в мастерских и кабинетах технологии </w:t>
      </w:r>
      <w:bookmarkStart w:id="14" w:name="l333"/>
      <w:bookmarkEnd w:id="14"/>
      <w:r>
        <w:rPr>
          <w:sz w:val="24"/>
          <w:szCs w:val="24"/>
        </w:rPr>
        <w:t xml:space="preserve">учащиеся выполняют в специальной одежде (халат, фартук, берет, косынка). При выполнении работ, создающих угрозу повреждения глаз, используются защитные 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8. 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</w:t>
      </w:r>
      <w:bookmarkStart w:id="15" w:name="l336"/>
      <w:bookmarkEnd w:id="15"/>
      <w:r>
        <w:rPr>
          <w:sz w:val="24"/>
          <w:szCs w:val="24"/>
        </w:rPr>
        <w:t xml:space="preserve">светильников, уборке снега с крыш и другим аналогичным работам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39. Для организации занятий на дому на основании приказа Школы определяется расписание занятий и персональный состав педагогических работников, которые будут заниматься с обучающимс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40. О графике занятий классный руководитель своевременно уведомляет родителей (законных представителей) обучающегося. Информация о проведённых занятиях регистрируется в журнале. Родители (законные представители) обязаны создать условия для проведения занятий с обучающимся на дому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567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2.4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Учебный год в объединениях дополнительного образования для учащихся первого года обучения начинается 15 сентября  и заканчивается - 31 мая текущего года, включая каникуляр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18" w:leader="none"/>
          <w:tab w:val="left" w:pos="1134" w:leader="none"/>
          <w:tab w:val="left" w:pos="1276" w:leader="none"/>
        </w:tabs>
        <w:suppressAutoHyphens w:val="false"/>
        <w:autoSpaceDE w:val="false"/>
        <w:ind w:right="1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2. Режим функционирования объединений дополнительного образования детей - с 16.00 до 20.00 ча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018" w:leader="none"/>
          <w:tab w:val="left" w:pos="1134" w:leader="none"/>
          <w:tab w:val="left" w:pos="1276" w:leader="none"/>
        </w:tabs>
        <w:suppressAutoHyphens w:val="false"/>
        <w:autoSpaceDE w:val="false"/>
        <w:ind w:right="14" w:firstLine="567"/>
        <w:jc w:val="both"/>
        <w:rPr/>
      </w:pPr>
      <w:r>
        <w:rPr>
          <w:sz w:val="24"/>
          <w:szCs w:val="24"/>
          <w:lang w:eastAsia="ru-RU"/>
        </w:rPr>
        <w:t>В воскресные и праздничные дни объединения дополнительного образования детей работают в соответствии с расписанием занятий и планом мероприятий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right="1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3. Расписание занятий объединения составляется администрацией Школы по представлению педагогических работников с учетом пожеланий родителей (законных представителей), возрастных особенностей обучающихся и установленных санитарно-гигиенических норм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Школе организуется 2-х разовое горячее питание: завтрак для всех обучающихся и обед для всех желающих, питающихся за счет родительских средств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итание в школьной столовой осуществляется в соответствии с графиком посещения столовой, утвержденным Школой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6</w:t>
      </w:r>
      <w:r>
        <w:rPr>
          <w:sz w:val="24"/>
          <w:szCs w:val="24"/>
          <w:lang w:eastAsia="ru-RU"/>
        </w:rPr>
        <w:t xml:space="preserve">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</w:t>
      </w:r>
      <w:bookmarkStart w:id="16" w:name="l343"/>
      <w:bookmarkEnd w:id="16"/>
      <w:r>
        <w:rPr>
          <w:sz w:val="24"/>
          <w:szCs w:val="24"/>
          <w:lang w:eastAsia="ru-RU"/>
        </w:rPr>
        <w:t xml:space="preserve">продолжительности экзамена 4 и более часа необходима организация питания </w:t>
      </w:r>
      <w:r>
        <w:rPr>
          <w:sz w:val="24"/>
          <w:szCs w:val="24"/>
          <w:lang w:val="ru-RU" w:eastAsia="ru-RU"/>
        </w:rPr>
        <w:t>об</w:t>
      </w:r>
      <w:r>
        <w:rPr>
          <w:sz w:val="24"/>
          <w:szCs w:val="24"/>
          <w:lang w:eastAsia="ru-RU"/>
        </w:rPr>
        <w:t>уча</w:t>
      </w:r>
      <w:r>
        <w:rPr>
          <w:sz w:val="24"/>
          <w:szCs w:val="24"/>
          <w:lang w:val="ru-RU" w:eastAsia="ru-RU"/>
        </w:rPr>
        <w:t>ю</w:t>
      </w:r>
      <w:r>
        <w:rPr>
          <w:sz w:val="24"/>
          <w:szCs w:val="24"/>
          <w:lang w:eastAsia="ru-RU"/>
        </w:rPr>
        <w:t>щих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7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</w:t>
      </w:r>
      <w:bookmarkStart w:id="17" w:name="l344"/>
      <w:bookmarkEnd w:id="17"/>
      <w:r>
        <w:rPr>
          <w:sz w:val="24"/>
          <w:szCs w:val="24"/>
          <w:lang w:eastAsia="ru-RU"/>
        </w:rPr>
        <w:t>2,5 кг, 7 - 8-х - более 3,5 кг, 9  - более 4,0 кг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8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Медицинские осмотры </w:t>
      </w:r>
      <w:r>
        <w:rPr>
          <w:sz w:val="24"/>
          <w:szCs w:val="24"/>
          <w:lang w:val="ru-RU" w:eastAsia="ru-RU"/>
        </w:rPr>
        <w:t>об</w:t>
      </w:r>
      <w:r>
        <w:rPr>
          <w:sz w:val="24"/>
          <w:szCs w:val="24"/>
          <w:lang w:eastAsia="ru-RU"/>
        </w:rPr>
        <w:t>уча</w:t>
      </w:r>
      <w:r>
        <w:rPr>
          <w:sz w:val="24"/>
          <w:szCs w:val="24"/>
          <w:lang w:val="ru-RU" w:eastAsia="ru-RU"/>
        </w:rPr>
        <w:t>ю</w:t>
      </w:r>
      <w:r>
        <w:rPr>
          <w:sz w:val="24"/>
          <w:szCs w:val="24"/>
          <w:lang w:eastAsia="ru-RU"/>
        </w:rPr>
        <w:t>щихся провод</w:t>
      </w:r>
      <w:r>
        <w:rPr>
          <w:sz w:val="24"/>
          <w:szCs w:val="24"/>
          <w:lang w:val="ru-RU" w:eastAsia="ru-RU"/>
        </w:rPr>
        <w:t>ятся</w:t>
      </w:r>
      <w:r>
        <w:rPr>
          <w:sz w:val="24"/>
          <w:szCs w:val="24"/>
          <w:lang w:eastAsia="ru-RU"/>
        </w:rPr>
        <w:t xml:space="preserve"> в </w:t>
      </w:r>
      <w:bookmarkStart w:id="18" w:name="l347"/>
      <w:bookmarkEnd w:id="18"/>
      <w:r>
        <w:rPr>
          <w:sz w:val="24"/>
          <w:szCs w:val="24"/>
          <w:lang w:eastAsia="ru-RU"/>
        </w:rPr>
        <w:t xml:space="preserve">порядке, установленном федеральным органом исполнительной власти в области здравоохранени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49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val="ru-RU" w:eastAsia="ru-RU"/>
        </w:rPr>
        <w:t>Обу</w:t>
      </w:r>
      <w:r>
        <w:rPr>
          <w:sz w:val="24"/>
          <w:szCs w:val="24"/>
          <w:lang w:eastAsia="ru-RU"/>
        </w:rPr>
        <w:t>ча</w:t>
      </w:r>
      <w:r>
        <w:rPr>
          <w:sz w:val="24"/>
          <w:szCs w:val="24"/>
          <w:lang w:val="ru-RU" w:eastAsia="ru-RU"/>
        </w:rPr>
        <w:t>ющ</w:t>
      </w:r>
      <w:r>
        <w:rPr>
          <w:sz w:val="24"/>
          <w:szCs w:val="24"/>
          <w:lang w:eastAsia="ru-RU"/>
        </w:rPr>
        <w:t xml:space="preserve">иеся допускаются к занятиям после перенесенного заболевания </w:t>
      </w:r>
      <w:bookmarkStart w:id="19" w:name="l348"/>
      <w:bookmarkEnd w:id="19"/>
      <w:r>
        <w:rPr>
          <w:sz w:val="24"/>
          <w:szCs w:val="24"/>
          <w:lang w:eastAsia="ru-RU"/>
        </w:rPr>
        <w:t>только при наличии</w:t>
      </w:r>
      <w:r>
        <w:rPr>
          <w:sz w:val="24"/>
          <w:szCs w:val="24"/>
          <w:lang w:val="ru-RU" w:eastAsia="ru-RU"/>
        </w:rPr>
        <w:t xml:space="preserve"> медицинской </w:t>
      </w:r>
      <w:r>
        <w:rPr>
          <w:sz w:val="24"/>
          <w:szCs w:val="24"/>
          <w:lang w:eastAsia="ru-RU"/>
        </w:rPr>
        <w:t xml:space="preserve"> справки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50.</w:t>
      </w:r>
      <w:r>
        <w:rPr>
          <w:sz w:val="24"/>
          <w:szCs w:val="24"/>
          <w:lang w:eastAsia="ru-RU"/>
        </w:rPr>
        <w:t> В классном журнале оформля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>т</w:t>
      </w:r>
      <w:r>
        <w:rPr>
          <w:sz w:val="24"/>
          <w:szCs w:val="24"/>
          <w:lang w:val="ru-RU" w:eastAsia="ru-RU"/>
        </w:rPr>
        <w:t>ся</w:t>
      </w:r>
      <w:r>
        <w:rPr>
          <w:sz w:val="24"/>
          <w:szCs w:val="24"/>
          <w:lang w:eastAsia="ru-RU"/>
        </w:rPr>
        <w:t xml:space="preserve"> лист здоровья, в который для каждого </w:t>
      </w:r>
      <w:r>
        <w:rPr>
          <w:sz w:val="24"/>
          <w:szCs w:val="24"/>
          <w:lang w:val="ru-RU" w:eastAsia="ru-RU"/>
        </w:rPr>
        <w:t>об</w:t>
      </w:r>
      <w:r>
        <w:rPr>
          <w:sz w:val="24"/>
          <w:szCs w:val="24"/>
          <w:lang w:eastAsia="ru-RU"/>
        </w:rPr>
        <w:t>уча</w:t>
      </w:r>
      <w:r>
        <w:rPr>
          <w:sz w:val="24"/>
          <w:szCs w:val="24"/>
          <w:lang w:val="ru-RU" w:eastAsia="ru-RU"/>
        </w:rPr>
        <w:t>ю</w:t>
      </w:r>
      <w:r>
        <w:rPr>
          <w:sz w:val="24"/>
          <w:szCs w:val="24"/>
          <w:lang w:eastAsia="ru-RU"/>
        </w:rPr>
        <w:t>щегося вносят</w:t>
      </w:r>
      <w:r>
        <w:rPr>
          <w:sz w:val="24"/>
          <w:szCs w:val="24"/>
          <w:lang w:val="ru-RU" w:eastAsia="ru-RU"/>
        </w:rPr>
        <w:t>ся</w:t>
      </w:r>
      <w:r>
        <w:rPr>
          <w:sz w:val="24"/>
          <w:szCs w:val="24"/>
          <w:lang w:eastAsia="ru-RU"/>
        </w:rPr>
        <w:t xml:space="preserve"> сведения об антропометрических данных, группе здоровья, группе занятий </w:t>
      </w:r>
      <w:bookmarkStart w:id="20" w:name="l355"/>
      <w:bookmarkEnd w:id="20"/>
      <w:r>
        <w:rPr>
          <w:sz w:val="24"/>
          <w:szCs w:val="24"/>
          <w:lang w:eastAsia="ru-RU"/>
        </w:rPr>
        <w:t xml:space="preserve">физической культурой, состоянии здоровья, рекомендуемом размере учебной мебели, а также медицинские рекомендации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2.53. </w:t>
      </w:r>
      <w:r>
        <w:rPr>
          <w:sz w:val="24"/>
          <w:szCs w:val="24"/>
        </w:rPr>
        <w:t xml:space="preserve">Все помещения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подлежат ежедневной влажной уборке с применением моющих средств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уалеты, столовые, вестибюли, рекреации подлежат влажной уборке после каждой перемены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борку учебных и вспомогательных помещений проводят после </w:t>
      </w:r>
      <w:bookmarkStart w:id="21" w:name="l364"/>
      <w:bookmarkEnd w:id="21"/>
      <w:r>
        <w:rPr>
          <w:sz w:val="24"/>
          <w:szCs w:val="24"/>
        </w:rPr>
        <w:t>окончания уроков</w:t>
      </w:r>
      <w:r>
        <w:rPr>
          <w:sz w:val="24"/>
          <w:szCs w:val="24"/>
          <w:lang w:val="ru-RU"/>
        </w:rPr>
        <w:t xml:space="preserve">  смены</w:t>
      </w:r>
      <w:r>
        <w:rPr>
          <w:sz w:val="24"/>
          <w:szCs w:val="24"/>
        </w:rPr>
        <w:t xml:space="preserve">, в отсутстви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, при открытых окнах или фрамугах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зинфицирующие растворы для мытья полов готовят перед непосредственным применением в туалетных комнатах в отсутствие </w:t>
      </w:r>
      <w:bookmarkStart w:id="22" w:name="l367"/>
      <w:bookmarkEnd w:id="22"/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4.</w:t>
      </w:r>
      <w:r>
        <w:rPr>
          <w:sz w:val="24"/>
          <w:szCs w:val="24"/>
        </w:rPr>
        <w:t xml:space="preserve"> Дезинфицирующие и моющие средства хранят в упаковке производителя, в соответствии с инструкцией, и в местах, недоступных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5</w:t>
      </w:r>
      <w:r>
        <w:rPr>
          <w:sz w:val="24"/>
          <w:szCs w:val="24"/>
        </w:rPr>
        <w:t xml:space="preserve">. С целью предупреждения распространения инфекции при </w:t>
      </w:r>
      <w:bookmarkStart w:id="23" w:name="l368"/>
      <w:bookmarkEnd w:id="23"/>
      <w:r>
        <w:rPr>
          <w:sz w:val="24"/>
          <w:szCs w:val="24"/>
        </w:rPr>
        <w:t xml:space="preserve">неблагополучной эпидемиологической ситуации в 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 xml:space="preserve">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</w:r>
      <w:bookmarkStart w:id="24" w:name="l369"/>
      <w:bookmarkEnd w:id="24"/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6</w:t>
      </w:r>
      <w:r>
        <w:rPr>
          <w:sz w:val="24"/>
          <w:szCs w:val="24"/>
        </w:rPr>
        <w:t xml:space="preserve">. Не реже одного раза в месяц во всех видах помещений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 xml:space="preserve">проводится генеральная уборка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7. При выходе обучающихся за пределы здания Школы (экскурсии, соревнования, мероприятия и другое) проводится инструктаж о правилах безопасного поведения. Факт проведения инструктажа фиксируется в специальном журнале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>
          <w:sz w:val="24"/>
          <w:szCs w:val="24"/>
          <w:lang w:val="ru-RU"/>
        </w:rPr>
        <w:t>2.58. На уроках физической культуры, технологии, информатики, химии, физики проводятся инструктажи по охране труда. Факт проведения инструктажа фиксируется в журнале установленной формы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8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9"/>
      <w:numFmt w:val="upperRoman"/>
      <w:lvlText w:val=".%2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.%3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9"/>
      <w:pStyle w:val="Heading6"/>
      <w:numFmt w:val="upperRoman"/>
      <w:lvlText w:val=".%6"/>
      <w:lvlJc w:val="left"/>
      <w:pPr>
        <w:tabs>
          <w:tab w:val="num" w:pos="720"/>
        </w:tabs>
        <w:ind w:left="340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before="554" w:after="0"/>
      <w:ind w:left="821" w:right="0" w:hanging="0"/>
      <w:outlineLvl w:val="0"/>
    </w:pPr>
    <w:rPr>
      <w:b/>
      <w:color w:val="000000"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4" w:before="259" w:after="0"/>
      <w:jc w:val="center"/>
      <w:outlineLvl w:val="4"/>
    </w:pPr>
    <w:rPr>
      <w:b/>
      <w:bCs/>
      <w:i/>
      <w:i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right="7" w:hanging="0"/>
      <w:jc w:val="center"/>
      <w:outlineLvl w:val="6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360" w:right="410" w:firstLine="360"/>
      <w:jc w:val="both"/>
    </w:pPr>
    <w:rPr>
      <w:color w:val="000000"/>
      <w:w w:val="85"/>
      <w:sz w:val="27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274"/>
      <w:ind w:left="0" w:right="0" w:firstLine="284"/>
    </w:pPr>
    <w:rPr>
      <w:color w:val="000000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04">
    <w:name w:val="Стиль 14 пт Авто По ширине Выступ:  04 см"/>
    <w:basedOn w:val="Normal"/>
    <w:qFormat/>
    <w:pPr>
      <w:widowControl w:val="false"/>
      <w:shd w:fill="FFFFFF" w:val="clear"/>
      <w:autoSpaceDE w:val="false"/>
      <w:ind w:left="0" w:right="0" w:hanging="284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9:00Z</dcterms:created>
  <dc:creator>GnevashevaLA</dc:creator>
  <dc:description/>
  <cp:keywords/>
  <dc:language>en-US</dc:language>
  <cp:lastModifiedBy>школа</cp:lastModifiedBy>
  <cp:lastPrinted>2019-05-16T16:59:00Z</cp:lastPrinted>
  <dcterms:modified xsi:type="dcterms:W3CDTF">2019-05-17T06:04:00Z</dcterms:modified>
  <cp:revision>23</cp:revision>
  <dc:subject/>
  <dc:title>«СОГЛАСОВАНО»                                                      «УТВЕРЖДЕНО»</dc:title>
</cp:coreProperties>
</file>